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  <w:br/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общеобразовательного учреждения средней общеобразовательной школы № 164 Красногвардейского  района Санкт-Петербург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услуги </w:t>
        <w:b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40" w:after="24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и образовательными учреждениями, находящимися </w:t>
      </w:r>
      <w:r>
        <w:rPr>
          <w:bCs/>
          <w:sz w:val="24"/>
          <w:szCs w:val="24"/>
        </w:rPr>
        <w:t>Администрации Красногвардей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>, реализующими основные общеобразовательные программы начального общего, основного общего, среднего полного общего образования (далее – ОУ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 ОУ, указанные в пункте 1.2. настоящего регламен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-obr.sp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TextBody"/>
        <w:ind w:firstLine="708"/>
        <w:rPr/>
      </w:pPr>
      <w:r>
        <w:rPr/>
        <w:t>Государственное бюджетное общеобразовательное учреждение средняя общеобразовательная школа № 164 Красногвардейского 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298 СПб, пр. Косыгина д.28, корп.3, литер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  <w:br/>
        <w:t xml:space="preserve">с понедельника по пятницу с 9-00 до 18-00, по субботам с 9-00 до 13-00, выходные дни –воскрес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   520-67-87, 521-12-0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164spb.edusite.ru/</w:t>
      </w:r>
    </w:p>
    <w:p>
      <w:pPr>
        <w:pStyle w:val="Style15"/>
        <w:tabs>
          <w:tab w:val="left" w:pos="0" w:leader="none"/>
          <w:tab w:val="left" w:pos="709" w:leader="none"/>
          <w:tab w:val="left" w:pos="1276" w:leader="none"/>
        </w:tabs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fr-FR"/>
        </w:rPr>
        <w:t>school164.spb@mail.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 ПО и Портале ГУ СПб;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исполнения услуги </w:t>
      </w:r>
      <w:r>
        <w:rPr>
          <w:rFonts w:cs="Times New Roman" w:ascii="Times New Roman" w:hAnsi="Times New Roman"/>
          <w:sz w:val="24"/>
          <w:szCs w:val="24"/>
        </w:rPr>
        <w:t>приведена в приложении 1 к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 «Об утверждении Типового положения об общеобразовательном учреждении»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5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ОУ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требовать от администрации ОУ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 подаче заявления в ОУ срок ожидания не более 60 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одержится следующая информац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указан в пункте 2.12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                       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, в 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должностные лица, назначенные руководителем ОУ ответственными  за сопровождение услуги,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итет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5"/>
        <w:spacing w:before="0" w:after="0"/>
        <w:ind w:right="-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отделов образования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140"/>
        <w:gridCol w:w="32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</w:t>
            </w:r>
          </w:p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3, Санкт-Петербург, Загородный пр., д.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8, Санкт-Петербург, 10-я линия В.О., д.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я наб., д. 13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5, Санкт-Петербург, пр. Стачек,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ая ул., д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, д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6, Санкт-Петербург,г. Петродворец, бульвар  Разведчика, д. 10 а, к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tr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3, Санкт-Петербург, ул. Омская, д.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ку, д.20, 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67, Санкт-Петербург, Невский пр., д. 1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услуги «Электронный днев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ОУ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и адрес учреждения)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живающего (ей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Паспортные данные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пользователя на портале petersburgedu.ru: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 на портале petersburgedu.ru: _________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персональных данных в КАИС КР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/ ________________(ФИО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cs="Cambria"/>
      <w:color w:val="000000"/>
      <w:sz w:val="28"/>
      <w:szCs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15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citt.spb.ru/" TargetMode="External"/><Relationship Id="rId7" Type="http://schemas.openxmlformats.org/officeDocument/2006/relationships/hyperlink" Target="http://gu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gov.spb.ru/" TargetMode="External"/><Relationship Id="rId10" Type="http://schemas.openxmlformats.org/officeDocument/2006/relationships/hyperlink" Target="mailto:head@tuvyb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8:00Z</dcterms:created>
  <dc:creator>user_2</dc:creator>
  <dc:description/>
  <cp:keywords/>
  <dc:language>en-US</dc:language>
  <cp:lastModifiedBy>admin</cp:lastModifiedBy>
  <dcterms:modified xsi:type="dcterms:W3CDTF">2013-04-12T06:48:00Z</dcterms:modified>
  <cp:revision>2</cp:revision>
  <dc:subject/>
  <dc:title>РЕГЛАМЕНТ</dc:title>
</cp:coreProperties>
</file>