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20" w:right="8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  <w:br/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учреждения средней общеобразовательной школы № 164 Красногвардейского  района Санкт-Петербур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числению 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едметом регулирования настоящего регламента являются отношения, возникающие между заявителями, администрациями районов Санкт-Петербурга                         и подведомственными администрациям районов образовательными учреждениями, реализующими основные общеобразовательные программы начального общего, основного общего, среднего полного общего образования в образовательных учреждениях (далее - ОУ) в связи с зачислением  в  О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предоставления услуги </w:t>
      </w:r>
      <w:r>
        <w:rPr>
          <w:rFonts w:cs="Times New Roman" w:ascii="Times New Roman" w:hAnsi="Times New Roman"/>
          <w:sz w:val="24"/>
          <w:szCs w:val="24"/>
        </w:rPr>
        <w:t>по зачислению в ОУ Санкт-Петербурга приведена в приложении 1 к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Услуга по зачислению в ОУ Санкт-Петербурга (далее – услуга) предоставляется физическим лицам (далее – заявители). Заявителями являются родители (законные представители) несовершеннолетн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й районов Санкт-Петербурга, в ведении которых находятся вопросы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чреждение «Многофункциональный центр предоставления государственных услуг», структурные подразделения (далее – СПбГУ «МФЦ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нитарное предприятие                                «Санкт-Петербургский информационно-аналитический центр» (далее – СПб ГУП                «СПб ИАЦ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образованию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ы образования администраций районов Санкт-Петербурга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 ГУ «МФЦ»: 196084, Санкт-Петербург, ул. Киевская, д. 28, лит 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9.00 до 18.00, пятница – с 9.00 до 17.00, перерыв с 13.00 до 13.48, выходные дни – суббота, воскресенье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nz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mfcsp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тернет-портал «Государственные услуги в Санкт-Петербурге»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та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структурных подразделений СПб ГУ «МФЦ» содержится в приложении 6 к настоящему Регламенту. Информация об ОУ находится на сайте: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 указанных в пунктах 1.3.1 - 1.3.2 следующими способами: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; 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на прием к специалистам исполнительных органов                           и структурных подразделений СПб ГУ «МФЦ» (в дни и часы приема)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инфомат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TIC</w:t>
      </w:r>
      <w:r>
        <w:rPr>
          <w:rFonts w:cs="Times New Roman" w:ascii="Times New Roman" w:hAnsi="Times New Roman"/>
          <w:sz w:val="24"/>
          <w:szCs w:val="24"/>
        </w:rPr>
        <w:t>, установленных в структурных подразделениях СПб ГУ «МФЦ»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тендах в органах и организациях, участвующих в предоставлении услуги.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  с соответствующими определениями: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– государственное образовательное учреждение Санкт-Петербурга, реализующее основные общеобразовательные программы начального общего, основного общего, среднего полного общего образования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ребенка согласно пункту 1.2 Регламента;</w:t>
      </w:r>
    </w:p>
    <w:p>
      <w:pPr>
        <w:pStyle w:val="Style19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– структурное подразделение Администрации района                   Санкт-Петербурга, в ведении которого находятся вопросы образования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ИС МФЦ – межведомственная автоматизированная информационная система «Обеспечение деятельность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–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 ГУП «СПб ИАЦ» - Санкт-Петербургское государственное унитарное предприятие «Санкт- Петербургский информационно-аналитический центр»;  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будущих воспитанников – деятельность комиссии по регистрации заявлений заявителей о предоставлении места в ОУ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тал - Интернет-портал электронных услуг Санкт-Петербурга «Государственные услуги в Санкт-Петербурге» (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gu.spb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ктронная услуга – услуга, предоставляемая через Порт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– заявление родителя (законного представителя) о зачислении в 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Зачисление в образовательное учрежд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Зачисление в О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зачисление в ОУ для получения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– 25 дней со дня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 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 (Российская газета, 2006, №165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Российская газета», № 75, 08.04.2011; «Собрание законодательства РФ», 11.04.2011,             № 15, ст. 2036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 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№ 196                 «Об утверждении Типового положения об общеобразовательном учрежден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             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оряжение Правительства Санкт-Петербурга от 22.03.2011 №8-рп </w:t>
      </w:r>
      <w:r>
        <w:rPr>
          <w:rFonts w:cs="Times New Roman" w:ascii="Times New Roman" w:hAnsi="Times New Roman"/>
          <w:sz w:val="24"/>
          <w:szCs w:val="24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 Услуга оказывается непосредственно в ОУ, через МФЦ или в электронном виде через по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зачисления в ОУ родители (законные представители) представляют заявление при обращении в ОУ или МФЦ; заполняют заявление в электронном виде при обращении через портал. Форма заявления приведена в приложении 3 к настоящему Регламен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заявлении заявитель указывает следующую информацию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или портал в заявлении при зачислении: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указывается номер (реквизиты) свидетельства о рождении; 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ие классы указываются номера (реквизиты) свидетельства о рождении (паспорта – при наличии паспорта); аттестата об основном общем образовании (только при поступлении в десятый-одиннадцатый клас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иобщить к заявлению коп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1. В первый класс: медицинская карта ребенка -  при подаче заявления непосредственно в ОУ и через МФЦ; копия свидетельства о рождении - при подаче заявления непосредственно в О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В другие классы для получения начального общего, основного общего                  и среднего полного общего образования: заявление о приёме, ведомость успеваемости обучающегося, личное дело или справку об обучении из ОУ, из которого выбыл обучающийся - при подаче заявления непосредственно в ОУ и через МФЦ; копию свидетельства о рождении (копия паспорта – при наличии паспорта); аттестат                         об основном общем образовании (при поступлении в одиннадцатый класс), аттестат                 об основном общем образовании (при поступлении в десятый и одиннадцатый клас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ри обращении заявителя через Портал заполняется только заявление                      в соответствии с пунктом 2.7.1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Требования к оформлению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с помощью печатающего устройства или в письменном виде (от руки) в соответствии с формой, приведённой  в приложении 3 к настоящему Регламенту. 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а быть приведена информация, необходимая для принятия решения о зачислении в ОУ в соответствии с пунктом 2.7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у ребенка для посещения ОУ по состоянию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граничения ребёнка; в первый класс ОУ принимаются дети, достигшие к 1 сентября учебного года возраста шести лет шести месяцев; предельный возраст детей, зачисляемых в первый класс ОУ – не более 8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 об отказе в предоставлении услуги приведена в Приложении 4 Регламент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При подаче заявления в ОУ срок ожидания не более 60 минут, при получении результата предоставления услуги (направления, либо уведомления об отказе в предоставлении места в ОУ) срок ожидания не более 2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рок ожидания не более 45 минут, при получении результата предоставления услуги (направления, либо уведомления об отказе в предоставлении места в ОУ) срок ожидания не более 1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 регистрация заявления осуществляется в день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                              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                       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Санкт-Петербурга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Санкт-Петербурга     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-анкеты при получ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-анке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тремя способами: путем непосредственного обращения в ОУ, обращения в ОУ через МФЦ или в электронном виде через Порта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и получении результатов услуги, срок и порядок регистрации заявления-анкеты указаны в пунктах 2.12 и 2.13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без участия заявителя органы и организации, участвующие в предоставлении услуги,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необходимых заключений и подтверждения сведений, представленных заявителем, осуществляют взаимодействие с иными органами (организациям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электронном виде через «Личный кабинет» на Портале при подаче заявления                       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Иные требования, в том числе учитывающие особенности предоставления услуги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предоставления услуги в электронном ви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6.1. Прием заявлений и выдача результата предоставления услуги (</w:t>
      </w:r>
      <w:r>
        <w:rPr>
          <w:rFonts w:cs="Times New Roman" w:ascii="Times New Roman" w:hAnsi="Times New Roman"/>
          <w:sz w:val="24"/>
          <w:szCs w:val="24"/>
        </w:rPr>
        <w:t>направления, либо уведомления об отказе в выдаче направления в ОУ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осуществлена на базе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казанных в пункте 1.3.2 настоящего Регла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едоставлении услуги МФЦ осуществляю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заимодействие с ОУ и отделами образова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заявителей по вопросам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работку персональных данных, связанных с предоставлением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ОУ через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я, выполняет следующ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зая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электронное дело своей электронной подпис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ет копии документов и реестр документов в ОУ в электронном виде (в составе пакетов электронных дел) в течение 1 рабочего дня со дня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информации, содержащейся в заявлении, требованиям, указанным в пункте 2.7 настоящего Регламента,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й-анкет, возвращает их заявителю для устранения выявленных недоста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выдает заявителю уведомление              о приеме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У, ответственное за предоставление услуги, в течение 30 дней со дня обращения заявителя выдает уведомление о зачислении в ОУ или уведомление об отказе в зачислении в ОУ непосредственно на руки заявителю, либо, в случае обращения заявителя  в </w:t>
      </w:r>
      <w:r>
        <w:rPr>
          <w:rFonts w:cs="Times New Roman" w:ascii="Times New Roman" w:hAnsi="Times New Roman"/>
          <w:iCs/>
          <w:sz w:val="24"/>
          <w:szCs w:val="24"/>
        </w:rPr>
        <w:t>МФЦ,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выдачу уведомлений, полученных от ОУ, в день получения уведомления (направления) направляет его заявителю, либо вручает уполномоченному представите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6.2. Особенности предоставления услуги в электронном виде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</w:t>
      </w:r>
      <w:r>
        <w:rPr>
          <w:rFonts w:cs="Times New Roman" w:ascii="Times New Roman" w:hAnsi="Times New Roman"/>
          <w:iCs/>
          <w:sz w:val="24"/>
          <w:szCs w:val="24"/>
        </w:rPr>
        <w:t>через Портал на</w:t>
      </w:r>
      <w:r>
        <w:rPr>
          <w:rFonts w:cs="Times New Roman" w:ascii="Times New Roman" w:hAnsi="Times New Roman"/>
          <w:sz w:val="24"/>
          <w:szCs w:val="24"/>
        </w:rPr>
        <w:t xml:space="preserve">править в ОУ заявление о зачислении в О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я были получены в форме электронных документов, ОУ взаимодействует в электронном виде с другими органами (организациями), участвующим в предоставлении услуги, а также с заявител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У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зультат предоставления услуги (уведомление о зачислении в ОУ, либо уведомление об отказе в зачислении в ОУ) выдается в электронной форме, ОУ обязано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последовательность следующи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й и документов, приложенных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ислении в ОУ либо об отказе в за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ОУ в том числе через МФЦ, либо через Портал с заявлением на имя руководителя о приеме в ОУ и документами, указанными в пункте 2.7.1 и пункте 2.7.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лжностное лицо ОУ регистрирует полученные заявление и документы, представленные заявителем, в журнале приема заявлений в течение 10 минут после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й принятия решения: заявление регистрируется в журнале приема заявлений при условии выполнения требований, указанных в пункте 2.7.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осле регистрации заявления и документов, приложенных к ним, выдается документ об их регистрации в журнале приёма заявлений; в случае подачи заявления через МФЦ в течение двух дней в МФЦ отправляется документ в электронном виде, содержащий следующую информацию; в случае подачи заявления через Портал документ направляется заявителю на его электронный адрес. В документе (уведомлении) о регистрации заявления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 либо об отказе в приеме в ОУ по результатам рассмотрения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действия является наличие зарегистрированного в журнале приёма заявлений заявления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уководитель ОУ в ходе рассмотрения заявлений и документов, приложенных к ним, проверяет соответствие представленных документов перечню требуемых                        от заявителя документов в соответствии с пунктом 2.7 настоящего Регламента и на предмет возможного отказа в приёме заявления и оказании услуги в соответствии                     с пунктами 2.9 и 2.10 настоящего Регламента. Срок рассмотрения – не более 15 дней               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Критерий принятия решения: принятие решения о приеме либо об отказе                    в приеме в ОУ по результатам рассмотрения заявлений и документов, приложенных                  к ним, осуществляется в соответствии с перечнями оснований для отказа в приёме заявления и оказания услуги, приведёнными в пунктах 2.9 и 2.10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пособ фиксации действия: издание приказа о зачислении в ОУ или уведомления об отказе в зачислении в ОУ должностным лицам ОУ, в компетенцию которых входит подготовка нормат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нтроль выполнения действия осуществляется должностным лицом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процедур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зачислении в ОУ – издание приказа о зачислении в 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зачислении - уведомление об отказе                             в зачис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 зачислении в ОУ или уведомления об отказе  в зачислении осуществляется в срок не более 25 дней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первые и десятые классы размещаются на сайте ОУ                       не позднее дня, следующего за днем выхода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ОУ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приёме и регистрации заявления (приложение 5                       к настоящему Регламенту) выдается заявителю должностным лицом ОУ, назначенным руководителем ОУ, лично или направляется в виде почтового отправления в случае непосредственного обращения заявителя в ОУ; либо направляется в электронном виде               в МФЦ в случае обращения заявителя с заявлением о зачислении через МФЦ; либо                 по электронному адресу заявителя в случае обращения заявителя с заявлением                           о зачислении через По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Style w:val="HTML"/>
          <w:rFonts w:cs="Times New Roman" w:ascii="Times New Roman" w:hAnsi="Times New Roman"/>
          <w:sz w:val="24"/>
          <w:szCs w:val="24"/>
        </w:rPr>
        <w:t>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специалисты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правильности внесения записи                     в журнал учета входящих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специалистов закрепляются в должностных инструкция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3. Начальник подразделения МФЦ осуществляет контрол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приемом и оформлением документов сотрудниками МФ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информирования специалистами МФЦ заявителей о 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4. Оператор Портала (специалисты СПб ГУП «СПб ИАЦ») 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нтроль за прохождением документов через Порта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получения электронных заявок специалистами ОУ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5. Специалисты МФЦ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качество приема комплекта документов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 информирования заявителя о результат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6. Специалисты Портала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технологическое обеспечение работы Порта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выгрузку электронных заявок в 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7. Начальник подразделения МФЦ ежедневно проверяет деятельность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труктурного подразделения по работе с обращениями заявителей, 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нятых документов в ОУ, информ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о результате предоставлени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8. Специалисты Портала ежедневно проверяют прохождение электронных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через Портал, выгрузку данных в О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                                  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государственной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 сведения граждан по справочным телефонам, указанным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           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дминистрации районов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исьменное обращение, содержащее вопросы, решение которых не входи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,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ли должностного лица, направляется в течение семи дней со дня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 жалоб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6534150" cy="5571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571360"/>
                          <a:chOff x="0" y="0"/>
                          <a:chExt cx="6534000" cy="5571360"/>
                        </a:xfrm>
                      </wpg:grpSpPr>
                      <wps:wsp>
                        <wps:cNvSpPr/>
                        <wps:spPr>
                          <a:xfrm>
                            <a:off x="2158200" y="0"/>
                            <a:ext cx="2685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еобходимости в зачислении ребенка в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139760"/>
                            <a:ext cx="2400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МФЦ, ил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940040"/>
                            <a:ext cx="3191040" cy="77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329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ребенка в ОУ (об отказе в зачислении ребенка в О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2520"/>
                            <a:ext cx="3228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олучателя услуг о результат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108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72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9393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72520"/>
                            <a:ext cx="8154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317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32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219480"/>
                            <a:ext cx="238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92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14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6101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0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05pt;width:514.5pt;height:438.7pt" coordorigin="-900,161" coordsize="10290,8774">
                <v:oval id="shape_0" fillcolor="white" stroked="t" o:allowincell="f" style="position:absolute;left:2498;top:161;width:422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еобходимости в зачислении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9;top:1956;width:37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МФЦ, ил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94;top:3216;width:5024;height:121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261;width:5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ребенка в ОУ (об отказе в зачислении ребенка в О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60;width:50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олучателя услуг о результат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9;top:1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4;top:32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;top:321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425;width:128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1;top:5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515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3821" to="2159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5231;width:3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6345" to="1605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6326" to="7530,7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7421" to="7544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10" to="4680,7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783"/>
        <w:gridCol w:w="30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-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13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пр., д.5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78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линия В.О., д. 3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56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я наб., д. 13/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95, Санкт-Петербург,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53, Санкт-Петербург,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27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ая ул., д.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29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а Германа, д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06, Санкт-Петербург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135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овета, д.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31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46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16, Санкт-Петербург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дворец, бульва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, д. 10 а, к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tr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43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, д. 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00, Санкт-Петербург,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241, Санкт-Петербург,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ку, д.20, 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67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 17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делов образования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;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 язы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Ваше заявления от ______________________ зарегистрировано в ОУ 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чтовые адреса, справочные телефоны и адреса электронной почты многофункциональных центров предоставления государственных услуг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43"/>
        <w:gridCol w:w="1504"/>
        <w:gridCol w:w="1822"/>
        <w:gridCol w:w="1920"/>
      </w:tblGrid>
      <w:tr>
        <w:trPr>
          <w:trHeight w:val="8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8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с 09.00 до 21.00 без перерыва на обед. Прием и выдача документов осуществляется с 09.30 до 21.00</w:t>
            </w:r>
          </w:p>
        </w:tc>
      </w:tr>
      <w:tr>
        <w:trPr>
          <w:trHeight w:val="11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        576-20-86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8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6-08-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573-94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610-18-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7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7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4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 </w:t>
              <w:br/>
              <w:t>г. Пушкин, ул.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573-99-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        573-96-85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5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color w:val="000000"/>
      <w:kern w:val="2"/>
      <w:sz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cs="Cambria"/>
      <w:color w:val="000000"/>
      <w:sz w:val="28"/>
      <w:lang w:val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20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mailto:mfc@spb112.ru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eader" Target="header1.xml"/><Relationship Id="rId10" Type="http://schemas.openxmlformats.org/officeDocument/2006/relationships/hyperlink" Target="mailto:head@tuvyb.gov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1:00Z</dcterms:created>
  <dc:creator>bazlov.if</dc:creator>
  <dc:description/>
  <cp:keywords/>
  <dc:language>en-US</dc:language>
  <cp:lastModifiedBy>admin</cp:lastModifiedBy>
  <cp:lastPrinted>2011-11-15T09:38:00Z</cp:lastPrinted>
  <dcterms:modified xsi:type="dcterms:W3CDTF">2013-04-12T0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a71c85-f111-4489-8f7b-0935e4820eea</vt:lpwstr>
  </property>
</Properties>
</file>