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БОУ № 16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ву Ю.И.</w:t>
      </w:r>
    </w:p>
    <w:p>
      <w:pPr>
        <w:pStyle w:val="Normal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претом на осуществление в период с 26.03.2020 </w:t>
        <w:br/>
        <w:t xml:space="preserve">по 12.04.2020 образовательной деятельности в помещениях школ </w:t>
        <w:br/>
        <w:t xml:space="preserve">в соответствии с Постановлением Правительства Санкт-Петербурга </w:t>
        <w:br/>
        <w:t xml:space="preserve">от 13 марта 2020 года № 121 «О мерах по противодействию распространению в Санкт-Петербурге новой коронавирусной инфекции (COVID-19) </w:t>
        <w:br/>
        <w:t xml:space="preserve">(с изменениями от 24.03.2020 № 156 от 26.03.2020 №161) и реализациейв указанный период ГБОУ № 164 Красногвардейскогорайона Санкт-Петербургаобразовательных программ с использованием дистанционных образовательных технологи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го обучения</w:t>
        </w:r>
      </w:hyperlink>
      <w:r>
        <w:rPr>
          <w:rFonts w:cs="Times New Roman" w:ascii="Times New Roman" w:hAnsi="Times New Roman"/>
          <w:sz w:val="28"/>
          <w:szCs w:val="28"/>
        </w:rPr>
        <w:t>(ст. 13, 16 Федерального  закона от 29.12.2012 № 273-ФЗ «Об образованиив Российской Федерации»)</w:t>
      </w:r>
    </w:p>
    <w:p>
      <w:pPr>
        <w:pStyle w:val="TextBody"/>
        <w:tabs>
          <w:tab w:val="clear" w:pos="708"/>
          <w:tab w:val="left" w:pos="1326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326" w:leader="none"/>
        </w:tabs>
        <w:spacing w:lineRule="auto" w:line="240" w:before="0" w:after="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прошу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рганизовать для моего ребенка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ИО учащего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____класса с 06.04.2020 по 12.04.2020обучениес использованием дистанционных образовательных технологий,электр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беру на себ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30"/>
      <w:szCs w:val="3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240" w:after="0"/>
      <w:ind w:firstLine="680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D075C2285DDB5F5B1754CA01E11F1B9365C342D5ABD1856A4DE89066A50BEAAC0DFD7E20CB1B98527001C295F72617492D34D00524992N62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2:00Z</dcterms:created>
  <dc:creator>Илья Михайлов</dc:creator>
  <dc:description/>
  <dc:language>en-US</dc:language>
  <cp:lastModifiedBy>admin</cp:lastModifiedBy>
  <cp:lastPrinted>2020-03-24T16:30:00Z</cp:lastPrinted>
  <dcterms:modified xsi:type="dcterms:W3CDTF">2020-03-2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d67de2-9053-40db-aa92-8bc4de054550</vt:lpwstr>
  </property>
</Properties>
</file>